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Heading1"/>
        <w:rPr/>
      </w:pPr>
      <w:r>
        <w:rPr/>
        <w:t>Allerta alluvione nel Fermano: evacuate le scuole</w:t>
      </w:r>
    </w:p>
    <w:p>
      <w:pPr>
        <w:pStyle w:val="Heading1"/>
        <w:spacing w:before="240" w:after="60"/>
        <w:rPr>
          <w:b w:val="false"/>
          <w:b w:val="false"/>
          <w:sz w:val="24"/>
          <w:szCs w:val="24"/>
        </w:rPr>
      </w:pPr>
      <w:r>
        <w:rPr>
          <w:b w:val="false"/>
          <w:sz w:val="24"/>
          <w:szCs w:val="24"/>
        </w:rPr>
        <w:t>Anche nella provincia di Fermo e’ scattata l’allerta alluvione per la piena dell’Ete e dell’Ete Morto, che e’ gia’ tracimato in due punti in una zona di campagna. Il sindaco di Sant’Elpidio a mare ha disposto l’evacuazione di tutte le scuole cittadine (tranne due) a titolo di precauzione. I bambini della scuola materna e dell’infanzia di Piane di Tenna sono stati portati via da pullman e mezzi delle forze di polizia. Nel 2011 la zona fu colpita da un’alluvione che fece due vittime. In tarda mattinata e’ stata sgomberata anche la struttura protetta per disabili ‘La Speranza’, a Bivio Cascinare di Sant’Elpidio a Mare. I pazienti sono stati trasferiti in una palestra vic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character" w:styleId="S1">
    <w:name w:val="s1"/>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45:00Z</dcterms:created>
  <dc:creator>ottoan1</dc:creator>
  <dc:description/>
  <dc:language>en-US</dc:language>
  <cp:lastModifiedBy>ottoan1</cp:lastModifiedBy>
  <dcterms:modified xsi:type="dcterms:W3CDTF">2015-04-10T11:45:00Z</dcterms:modified>
  <cp:revision>2</cp:revision>
  <dc:subject/>
  <dc:title>Terremoto in tempo reale INGV : scosse di oggi 26 Marzo 2015 </dc:title>
</cp:coreProperties>
</file>